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52"/>
        <w:ind w:left="720" w:hanging="0"/>
        <w:rPr>
          <w:b/>
          <w:b/>
          <w:cap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ЭКОНОМИКА ЗДРАВООХРАНЕНИЯ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32.05.01 МЕДИКО-ПРОФИЛАКТИЧЕСКОЕ ДЕЛО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Cs/>
          <w:sz w:val="24"/>
          <w:szCs w:val="24"/>
          <w:lang w:eastAsia="ru-RU"/>
        </w:rPr>
        <w:t>Кафедра</w:t>
      </w:r>
      <w:r>
        <w:rPr>
          <w:rFonts w:eastAsia="Times New Roman" w:cs="Tahoma"/>
          <w:b/>
          <w:bCs/>
          <w:sz w:val="24"/>
          <w:szCs w:val="24"/>
          <w:lang w:eastAsia="ru-RU"/>
        </w:rPr>
        <w:t xml:space="preserve"> ЭКОНОМИКИ, МЕНЕДЖМЕНТА И МЕДИЦИНСКОГО ПРАВА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 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1018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3"/>
        <w:gridCol w:w="1945"/>
        <w:gridCol w:w="316"/>
        <w:gridCol w:w="1931"/>
        <w:gridCol w:w="971"/>
        <w:gridCol w:w="1026"/>
        <w:gridCol w:w="1642"/>
        <w:gridCol w:w="1373"/>
      </w:tblGrid>
      <w:tr>
        <w:trPr>
          <w:trHeight w:val="907" w:hRule="atLeast"/>
        </w:trPr>
        <w:tc>
          <w:tcPr>
            <w:tcW w:w="540" w:type="dxa"/>
            <w:tcBorders/>
          </w:tcPr>
          <w:p>
            <w:pPr>
              <w:pStyle w:val="TableHeading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</w:tcPr>
          <w:p>
            <w:pPr>
              <w:pStyle w:val="TableContents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/>
          </w:tcPr>
          <w:p>
            <w:pPr>
              <w:pStyle w:val="TableContents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/>
          </w:tcPr>
          <w:p>
            <w:pPr>
              <w:pStyle w:val="TableContents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/>
          </w:tcPr>
          <w:p>
            <w:pPr>
              <w:pStyle w:val="TableContents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/>
          </w:tcPr>
          <w:p>
            <w:pPr>
              <w:pStyle w:val="TableContents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/>
          </w:tcPr>
          <w:p>
            <w:pPr>
              <w:pStyle w:val="TableContents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bottom w:w="6" w:type="dxa"/>
              <w:right w:w="4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по дисциплин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Экономика здравоохранения как отраслевая экономическая нау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Знать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енности формирования рыночных отношений  и механизмов хозяйствования в системе здравоохранени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-основные виды экономического анализа в деятельности медицинс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заимосвязь раз-личных видов эффектов и эффективности деятельности в здравоохран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Уметь- </w:t>
            </w:r>
            <w:r>
              <w:rPr>
                <w:sz w:val="22"/>
                <w:szCs w:val="24"/>
              </w:rPr>
              <w:t>выявлять  экономических проблемы и общественные процессы в сфере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ыявлять факторы, влияющие на экономическую деятельность медицинс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являть и оценивать экономические возможности  ведения эффективно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навыками применения консолидирующих экономических показателе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>- в сотруд-ничестве с другими специалистами  оценивать  результаты хозяйственной деятельности медицинс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Экономические ресурсы здравоохра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Рыночные отношения в системе здравоохранения. Сущность рынка услуг здравоохранения, его особенности, характеристика, структура и инфраструктура ры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Спрос и предложение на рынке медицинских услуг. Факторы спроса и предложения на рынке медицинских услуг. Эластичность спроса на рынке медицинских услуг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Предпринимательская деятельность в здравоохранении: особенности, организационно-правовые формы, виды, собственность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Основы системы налогообложения в системе здравоохра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  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Экономические аспекты организации платных медицинских услуг в современных условиях. Методика расчета основных экономических показателей медицинской услуги: цены, себестоимости, прибыли и рентаб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Особенности систем оплаты труда персонала медицинских организ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  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Маркетинговое обеспечение деятельности медицинской организации. Функции и механизм осуществления маркетинговой деятельности в медицинской организа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Экономический анализ деятельности медицинской организации: цель, задачи, виды, принципы и мет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К-2  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Экономический и социальный эффект и эффективность в здравоохран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>Методы оценки эффекта и эффективности в здравоохран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firstLine="708"/>
        <w:rPr/>
      </w:pPr>
      <w:r>
        <w:rPr>
          <w:rFonts w:eastAsia="Times New Roman"/>
        </w:rPr>
        <w:t xml:space="preserve">    </w:t>
      </w:r>
      <w:r>
        <w:rPr/>
        <w:tab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0"/>
        <w:gridCol w:w="18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стового за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омпетен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ЗДРАВООХРАНЕНИЯ - ЭТО ЧАСТЬ СОВРЕМЕННЫХ ЭКОНОМИЧЕСКИХ ЗНАНИЙ, ОТНОСЯЩАЯСЯ К БЛОК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3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фундаментальных экономических нау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3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ретных экономических нау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33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прикладных экономических наук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ециальных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экономических нау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КТОМ ИЗУЧЕНИЯ ЭКОНОМИКИ ЗДРАВООХРАНЕНИЯ  НЕ ЯВЛЯЕТСЯ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здравоохранения в условиях бюджетно-страховой медицины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экономической эффективности различных видов медицинской  помощ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тимальное использование предпринимательских способностей  экономическое обоснованных цен на медицинские услуг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и обеспечения рентабельности ЛП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ВАЯ ПРОИЗВОДСТВЕННЫХ ВОЗМОЖНОСТЕЙ ЛПУ ВЫРАЖАЕТ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ём производства при данном научно-техническом уровне развития производств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й объём производства на определённый период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ально возможный объём производства при полном использовании ресурсов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озможный, но желаемый объём производства на определённый пери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ЦИАЛЬНАЯ ПОЛИТИКА  В РЫНОЧНОЙ ЭКОНОМИКЕ ДОЛЖНА БЫТЬ НАПРАВЛЕНА Н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 Обеспечение и укрепление националь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Обеспечение   интересов граждан в соответствии с Конституцией РФ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Способствование росту благосостояния народа, повышению качества жизни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нет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ОВИЕМ  СТАНОВЛЕНИЯ РЫНОЧНЫХ ОТНОШЕНИЙ В ЗДРАВООХРАНЕНИИ  НЕ ЯВЛЯЕТС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личие и многообразие форм собственности и видов хозяйствования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ограниченное число участников конкуренции, равный свободный доступ на рынок и выход из него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вный   доступ хозяйствующих субъектов к имеющимся ресурсам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сутствие у каждого хозяйствующего субъекта информации о спросе  и предложении на медицинские услу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ЦИПАМИ СТАНОВЛЕНИЯ РЫНОЧНЫХ ОТНОШЕНИЙ В ЗДРАВООХРАНЕНИИ ЯВЛЯЮТС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возмезд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чность  и плат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вен</w:t>
              <w:softHyphen/>
              <w:t>ство между оплаченным и полученным благом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возмездность и плат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ПОЛИЯ НА РЫНКЕ МЕДИЦИНСКИХ ТОВАРОВ ХАРАКТЕРИЗУЕТС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жеством производителей определенной продук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жеством покупателей определенной продук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м одного производителя определенной продукции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м одного покупателя опреде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НАЯ КОНКУРЕНЦИЯ НАРЫНКЕ МЕДИЦИНСКИХ УСЛУГ  ПРЕДПОЛАГАЕ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жество производителей определенной продук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2-3  покупателей определенной продук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одного производителя определенной продукци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одного покупателя опреде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9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 ОТЛИЧИТЕЛЬНЫМ ОСОБЕННОСТЯМ МЕДИЦИНСКИХ УСЛУГ НЕ ОТНОСЯТСЯ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4" w:leader="none"/>
                <w:tab w:val="left" w:pos="191" w:leader="none"/>
                <w:tab w:val="left" w:pos="3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отделимость от про</w:t>
              <w:softHyphen/>
              <w:t>изводител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4" w:leader="none"/>
                <w:tab w:val="left" w:pos="191" w:leader="none"/>
                <w:tab w:val="left" w:pos="3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стоянство качеств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91" w:leader="none"/>
                <w:tab w:val="left" w:pos="35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храняемость и материа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91" w:leader="none"/>
                <w:tab w:val="left" w:pos="35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ачала производство потом потреб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ФИЧЕСКОЙ ЧЕРТОЙ РЫНКА УСЛУГ ЗДРАВООХРАНЕНИЯ   ЯВЛЯЕТ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91" w:leader="none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исимость спроса и предложения от структуры заболеваемости населения данно</w:t>
              <w:softHyphen/>
              <w:t>го регио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91" w:leader="none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зкая   скорость оборачиваемости капитал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91" w:leader="none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возможность врача влиять на предложение на ту или иную услу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91" w:leader="none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возможность врача влиять на спрос на ту или иную услу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СПРОСА НА МЕДИЦИНСКУЮ УСЛУГУ ЭТ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медицинских услуг, которое  может произвести медицинский персона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дицинских услуг, которое желают и могут при</w:t>
              <w:softHyphen/>
              <w:t>обрести пациенты за некоторый период времени по определенной це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купателей медицинских услу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продавцов медицинских услуг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СПРОСА НА МЕДИЦИНСКИЙ ТОВАР 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  <w:tab/>
              <w:t>максимальная цена, по которой продавец согласен продать определенное количество данного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  <w:tab/>
              <w:t>минимальная цена, по которой покупатель согласен купить определенное количество данного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  <w:tab/>
              <w:t>максимальная  цена, по которой покупатель согласен купить определенное количество данного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  <w:tab/>
              <w:t>равновесная цена на тов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ПРЕДЛОЖЕНИЯ ЭТО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  <w:tab w:val="left" w:pos="4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мальная цена, по которой врач согласен оказать определенное количество данной услуги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  <w:tab w:val="left" w:pos="4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альная цена, по которой врач согласен оказать определенное количество данной услуги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  <w:tab w:val="left" w:pos="4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ебестоимость услуги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  <w:tab w:val="left" w:pos="4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цена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ПРЕДЛОЖЕНИЯ  МЕДИЦИНСКИХ УСЛУГ ЭТО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количество медицинских услуг, которые врачи и медицинские сестры могут оказать в определенный период времени по определенной цен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количество медицинских услуг, которое могут приобрести пациенты за некоторый период времени по определенной цен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количество покупателей медицинских услуг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количество продавцов 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 СПРОСА ГЛАСИТ, ЧТО  ЕСЛИ ЦЕНА СПРОСА РАСТЕТ, А ПРОЧИЕ УСЛОВИЯ НЕИЗМЕННЫ, ТО: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ет объем спроса;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ижается объем спроса;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а спроса не меняетс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ается доход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 ПРЕДЛОЖЕНИЯ ГЛАСИТ, ЧТО  ЕСЛИ ЦЕНА ПРЕДЛОЖЕНИЯ ПОВЫШАЕТСЯ, А ПРОЧИЕ УСЛОВИЯ НЕИЗМЕННЫ, ТО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ет  объем предложен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ижается объем  предложен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предложения не меняетс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ет доход насел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ОС И ПРЕДЛОЖЕНИЕ МОГУТ БЫТЬ ИСПОЛЬЗОВАНЫ ДЛЯ ОБЪЯСНЕНИЯ КООРДИНИРУЮЩЕЙ РОЛИ ЦЕНЫ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товарном рынке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рынке медицинских услуг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валютном рынке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64" w:leader="none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любом рынке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 ФАКТОРАМ, ВЛИЯЮЩИМ НА ГОТОВНОСТЬ ПРИОБРЕТАТЬ  МЕДИЦИНСКИЕ УСЛУГИ МОЖНО ОТНЕСТИ: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на бизнес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доходов населения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тивная культура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жливость и внимание со стороны вр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НОЧНОЕ РАВНОВЕСИЕ ЭТО КОГДА: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  <w:tab/>
              <w:t xml:space="preserve">цена спроса  равна нулю, а  объем спроса равен объему  предложения 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  <w:tab/>
              <w:t xml:space="preserve">объем предложения равен нулю, цена спроса равна цене  предложения 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  <w:tab/>
              <w:t xml:space="preserve">цена спроса равна  цене предложения и объем спроса равен объему  предложения 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  <w:tab/>
              <w:t>объем спроса  больше объема предло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ОСТАТКОМ ЕДИНОЛИЧНОГО ВЛАДЕНИЯ ЯВЛЯЕТСЯ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бода действий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емление вести дела эффективно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ий риск и личная  ответственность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елец сам является начальн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ЛИ ЦЕНА НА МЕДИЦИНСКИЙ ТОВАР ИЛИ УСЛУГУ ВЫШЕ РАВНОВЕСНОЙ ЦЕНЫ, ТО ВОЗНИКН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Избыток товара или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Дефицит товара или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Возрастет безработ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 Все варианты неверн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СЛИ ЦЕНА Н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ТОВАР ИЛИ УСЛУГУ НИЖЕ РАВНОВЕСНОЙ ЦЕНЫ, ТО ВОЗНИКН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Избыток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вара или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Дефици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вара или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озрастет безработ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 Все варианты неверн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6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ЫЕ СРЕДСТВА  ЛЕЧЕБНО-ПРОФИЛАКТИЧЕСКИХ УЧРЕЖДЕНИЙ ВКЛЮЧАЮ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17" w:leader="none"/>
              </w:tabs>
              <w:autoSpaceDE w:val="false"/>
              <w:spacing w:lineRule="auto" w:line="240" w:before="0" w:after="0"/>
              <w:ind w:left="0" w:right="806" w:hanging="0"/>
              <w:jc w:val="both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здания, сооружения,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17" w:leader="none"/>
              </w:tabs>
              <w:autoSpaceDE w:val="false"/>
              <w:spacing w:lineRule="auto" w:line="240" w:before="0" w:after="0"/>
              <w:ind w:left="0" w:right="806" w:hanging="0"/>
              <w:jc w:val="both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медикамент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17" w:leader="none"/>
              </w:tabs>
              <w:autoSpaceDE w:val="false"/>
              <w:spacing w:lineRule="auto" w:line="240" w:before="0" w:after="0"/>
              <w:ind w:left="0" w:right="806" w:hanging="0"/>
              <w:jc w:val="both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язочные сре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4. продукты питания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ОРОТНЫЕ СРЕДСТВА ЛЕЧЕБНО-ПРОФИЛАКТИЧЕСКИХ УЧРЕЖДЕНИЙ ВКЛЮЧАЮТ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317" w:leader="none"/>
              </w:tabs>
              <w:autoSpaceDE w:val="false"/>
              <w:spacing w:lineRule="auto" w:line="240" w:before="0" w:after="0"/>
              <w:ind w:left="0" w:right="806" w:hanging="0"/>
              <w:jc w:val="both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здания, сооружения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317" w:leader="none"/>
              </w:tabs>
              <w:autoSpaceDE w:val="false"/>
              <w:spacing w:lineRule="auto" w:line="240" w:before="0" w:after="0"/>
              <w:ind w:left="0" w:right="806" w:hanging="0"/>
              <w:jc w:val="both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медикамент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317" w:leader="none"/>
              </w:tabs>
              <w:autoSpaceDE w:val="false"/>
              <w:spacing w:lineRule="auto" w:line="240" w:before="0" w:after="0"/>
              <w:ind w:left="0" w:right="806" w:hanging="0"/>
              <w:jc w:val="both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орудование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317" w:leader="none"/>
              </w:tabs>
              <w:autoSpaceDE w:val="false"/>
              <w:spacing w:lineRule="auto" w:line="240" w:before="0" w:after="0"/>
              <w:ind w:left="0" w:right="806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ИЕ ЯВЛЯЕТСЯ ПРАВИЛЬНЫМ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оротные средства ЛПУ переносят свою цену на цену новой, создаваемой с их помощью продукции постепенно, по частям в процессе окупаем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оротные средства ЛПУ участвуют лишь в одном производственном цикл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отные средства ЛПУ  участвуют в нескольких производственных цикл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56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отные средства ЛПУ  не участвуют в производственном проце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ИЕ ЯВЛЯЕТСЯ  ПРАВИЛЬНЫМ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средства ЛПУ участвуют в нескольких производственных циклах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средства ЛПУ участвуют в одном производственном цикл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ные средства ЛПУ переносят свою цену на цену новой, создаваемой с их помощью продукции сразу целиком в одном производственном цикле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 средства ЛПУ  не участвуют в производственном проце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СЛИ СТОИМОСТЬ МЕДИЦИНСКОГО ОБОРУДОВАНИЯ 50 000 РУБЛЕЙ, А НОРМА ЕГО АМОРТИЗАЦИИ  СОСТАВЛЯЕТ 10%, КАКОВА БУДЕТ  ГОДОВАЯ СУММА  АМОРТИЗАЦИОННЫХ ОТЧИСЛЕНИЙ: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000 руб.                         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000 руб.                           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00 руб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СЛИ СТОИМОСТЬ МАШИНЫ СКОРОЙ ПОМОЩИ  2,0 МЛН РУБ РУБЛЕЙ, А НОРМА ЕЕ АМОРТИЗАЦИИ  СОСТАВЛЯЕТ 20%, КАКОВА БУДЕТ  ГОДОВАЯ СУММА  АМОРТИЗАЦИОННЫХ ОТЧИСЛЕНИЙ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 000 руб.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00 000 руб.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 000 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 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ОРОСТЬ      ОБОРОТА      КАПИТАЛА  ЗАВИСИТ ОТ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ремени получения прибыли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ремени производства и времени обращения 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мени производства и себестоимости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ремени обращения и цены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ОЕ ВЫРАЖЕНИЕ РАЗМЕРА АМОРТИЗАЦИИ, СООТВЕТСТВУЮЩЕЕ СТЕПЕНИ ИЗНОСА ОСНОВНЫХ СРЕДСТВ ОПРЕДЕЛЯЕТ ПОНЯТИЕ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ортизационных отчислени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ых отчислени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а полезного использования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а погашения заем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ХАРАКТЕРИСТИКИ ИЗМЕНЕНИЯ ТЕХНИЧЕСКОЙ ОСНАЩЕННОСТИ МЕДИЦИНСКОЙ ОРГАНИЗАЦИИ ИСПОЛЬЗУЮ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эффициент покрытия основных фондов 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17" w:leader="none"/>
              </w:tabs>
              <w:spacing w:lineRule="auto" w:line="240" w:before="0" w:after="0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 обновления основных фонд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17" w:leader="none"/>
              </w:tabs>
              <w:spacing w:lineRule="auto" w:line="240" w:before="0" w:after="0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закрытия основных фонд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фондотдачи основных фон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ОЕ ИЗ УТВЕРЖДЕНИЙ ЯВЛЯЕТСЯ ПРАВИЛЬНЫ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неизменной цене снижение се</w:t>
              <w:softHyphen/>
              <w:t>бестоимости увеличивает 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при неизменной цене увеличение  се</w:t>
              <w:softHyphen/>
              <w:t>бестоимости увеличивает 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при неизменной цене снижение се</w:t>
              <w:softHyphen/>
              <w:t>бестоимости снижает 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при неизменной цене увеличение  се</w:t>
              <w:softHyphen/>
              <w:t>бестоимости уменьшает прибы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ПЛАТНОЙ МЕДИЦИНСКОЙ УСЛУГИ ВЫЧИСЛЯЕТСЯ ПО ФОРМУЛЕ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= себе</w:t>
              <w:softHyphen/>
              <w:t>стоимость - прибыль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= себе</w:t>
              <w:softHyphen/>
              <w:t>стоимость + прибыль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= себе</w:t>
              <w:softHyphen/>
              <w:t>стоимость - рентабельность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= себе</w:t>
              <w:softHyphen/>
              <w:t>стоимость + рентаб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БЫЛЬ ВЫСТУПАЕТ КАК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  <w:tab w:val="left" w:pos="35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ница между ценой и  суммой постоянных издержек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  <w:tab w:val="left" w:pos="35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ница между ценой и  суммой переменных издержек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  <w:tab w:val="left" w:pos="35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ница между себестоимостью и рентабельностью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  <w:tab w:val="left" w:pos="35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ница между ценой, по которой реализуется продукция (услуга), и себестоимост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ЧИСТАЯ ПРИБЫЛЬ ЛПУ— ЭТО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прибыль за вычетом налогов на прибыль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прибыль прошлых ле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цена, по которой реализован товар (или услуга), без НДС и акциз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hanging="2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дебиторская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 задолженность 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БЕСТОИМОСТЬ МЕДИЦИНСКОЙ УСЛУГИ  – ЭТ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ежное выражение затрат, вложенного в производство услуг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денежных средств, за которую продали услуг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денежных средств, которая  складывается из  прибыли и переменных издерже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денежных средств, которая  складывается из  прибыли и постоянных издерж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НТАБЕЛЬНОСТЬ ОПРЕДЕЛЯЕТСЯ КАК: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нтабельность = прибыль -  себе</w:t>
              <w:softHyphen/>
              <w:t>стоимость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нтабельность = (себе</w:t>
              <w:softHyphen/>
              <w:t>стоимость /  прибыль) * 100%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нтабельность = (прибыль / себе</w:t>
              <w:softHyphen/>
              <w:t>стоимость) * 100%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нтабельность = себе</w:t>
              <w:softHyphen/>
              <w:t>стоимость / прибы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ТО ПОЗВОЛЯЕТ СНИЗИТЬ СЕБЕСТОИМОСТЬ МЕДИЦИНСКИХ УСЛУГ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56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 непроизводительных затр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56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ное расходование материальных ресур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56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ижение  производительности труда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356" w:leader="none"/>
                <w:tab w:val="left" w:pos="4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ижение интенсивности  использования основных фон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 xml:space="preserve">НАЛОГОВАЯ ПОЛИТИКА ЭТО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204" w:leader="none"/>
                <w:tab w:val="left" w:pos="42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 xml:space="preserve">система мероприятий, проводимых государством в области налогообложения отдельных организаций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204" w:leader="none"/>
                <w:tab w:val="left" w:pos="42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>система мероприятий, проводимых государством в области налогообложения отдельных физических лиц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204" w:leader="none"/>
                <w:tab w:val="left" w:pos="42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>система мероприятий, проводимых государством в области налогообложения физических и юридических лиц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204" w:leader="none"/>
                <w:tab w:val="left" w:pos="42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>система мероприятий, проводимых государством в области налогообложения корпо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НЕЛЬЗЯ ОТНЕСТИ К  ПРИЗНАКАМ   НАЛОГ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возмездност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ост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яза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брово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ЯМЫЕ НАЛОГИ  -  ЭТО: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и, включаемые в цену продукции или в тариф услуги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и на доходы или имущество юридических или физических лиц, взимаемые по установленным ставкам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се известные  налоги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се ответы  не верн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СВЕННЫЕ НАЛОГИ -  ЭТО: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и на доходы или имущество юридических или физических лиц, взимаемые по установленным ставкам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и, включаемые в цену продукции или в тариф услуги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се известные  налоги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се ответы  не верн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СТОИМОСТЬ ЗАТРАТ НА  ПРОИЗВОДСТВО МЕДИЦИНСКОГО ТОВАРА ВЫРАЖЕНА В 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качестве товар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9"/>
                <w:sz w:val="24"/>
                <w:szCs w:val="24"/>
                <w:lang w:eastAsia="ru-RU"/>
              </w:rPr>
              <w:t>потребности человека в медицинском товар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количестве товар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206" w:leader="none"/>
                <w:tab w:val="left" w:pos="43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цене това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0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ОЕ ИЗ УТВЕРЖДЕНИЙ ЯВЛЯЕТСЯ ПРАВИЛЬНЫМ: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ые издержки  зависят от объема производства товаров  или услуг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ые издержки не зависят от объема производства товаров  или услуг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ые издержки зависят от переменных издержек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ые издержки  зависят от предельных издерж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ОЕ ИЗ УТВЕРЖДЕНИЙ ЯВЛЯЕТСЯ ПРАВИЛЬНЫМ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менные  издержки не зависят от объема производства услуг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менные издержки  зависят от объема производства услуг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менные издержки зависят от валовых издержек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менные издержки зависят от постоянных издерж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6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ММА ПОСТОЯННЫХ И ПЕРЕМЕННЫХ ИЗДЕРЖЕК СОСТАВЛЯЕ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17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е  издерж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17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г рентаб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17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овые издерж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176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е издерж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НИЕ ИЗДЕРЖКИ – ЭТО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овые издержки на единицу продукц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ельные  издержки на единицу продукц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ые издержки на единицу продукц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менные  издержки на единицу прод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ЕЛЬНЫЕ ИЗДЕРЖКИ – ЭТО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траты на производство всех товаров либо услуг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траты на производство единицы товара либо услуги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траты на производство следующей  единицы товара либо услуги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46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е постоянных и переменных затрат на производство единицы товара либо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НАСТОЯЩЕЕ ВРЕМЯ В ЗДРАВООХРАНЕНИИ СЛОЖИЛИСЬ СЛЕДУЮЩИЕ ГРУППЫ ЦЕН НА МЕДИЦИНСКИЕ УСЛУГИ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юджетные, прейскурантные, договорные, розни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Бюджетные, прейскурантные, договорные, опт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Бюджетные, прейскурантные, договорные , тариф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птовые, розничные, договорные, тарифны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 xml:space="preserve">ФОНДООТДАЧА ЛПУ РАССЧИТЫВАЕТСЯ КАК: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отношение стоимости оказанных услуг за год к фонду оплаты труда персонал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отношение стоимости оказанных  услуг за год к среднегодовой стоимости оборотных фондов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 xml:space="preserve">отношение стоимости основных фондов к стоимости оборотных фондов  за год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отношение стоимости оказанных  услуг за год к среднегодовой стоимости основных фон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ФОНДОВООРУЖЕННОСТЬ РАССЧИТЫВАЕТСЯ КАК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отношение стоимости оказанных  услуг за год к среднегодовой стоимости основных фонд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отношение стоимости оказанных  услуг за год к среднегодовой стоимости оборотных фонд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 xml:space="preserve">отношение стоимости основных фондов к стоимости оборотных фондов  за год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отношение стоимость основных фондов к   численности работников ЛП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К ОСНОВНЫМ НАПРАВЛЕНИЯМ ПОВЫШЕНИЯ ЭФФЕКТИВНОСТИ ИСПОЛЬЗОВАНИЯ КОЕЧНОГО ФОНДА ОТНОСЯТСЯ: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80" w:leader="none"/>
                <w:tab w:val="left" w:pos="371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улучшение качества диагностики и лечения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80" w:leader="none"/>
                <w:tab w:val="left" w:pos="371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улучшение качества медикаментов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80" w:leader="none"/>
                <w:tab w:val="left" w:pos="371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развитие предпринимательской деятельности в здравоохранении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80" w:leader="none"/>
                <w:tab w:val="left" w:pos="371" w:leader="none"/>
                <w:tab w:val="left" w:pos="451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сокращение  стационаро замещающих видов и  форм медицинской помощ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ЭКОНОМИЧЕСКАЯ ЭФФЕКТИВНОСТ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ЭТО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ношение достигнутого экономического эффекта к затратам на производство данного эффек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   себестоимости производства к величине полученной прибыл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достигнутого медицинского эффекта к     величине полученной прибыл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достигнутого социального эффекта к     величине полученной прибы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Ы ЭФФЕКТИВНОСТИ В ЗДРАВООХРАНЕН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роэкономическая, микроэкономическая, медицинская, социальная, правова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ая, макроэкономическая, мезоэкономическая, социальная, правовая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ая, социальная, экономическа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pacing w:val="-13"/>
                <w:sz w:val="24"/>
                <w:szCs w:val="24"/>
                <w:lang w:eastAsia="ru-RU"/>
              </w:rPr>
              <w:t>экономическа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3"/>
                <w:sz w:val="24"/>
                <w:szCs w:val="24"/>
                <w:lang w:eastAsia="ru-RU"/>
              </w:rPr>
              <w:t>медицинская, социальная, технологическая, правова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3"/>
                <w:sz w:val="24"/>
                <w:szCs w:val="24"/>
                <w:lang w:eastAsia="ru-RU"/>
              </w:rPr>
              <w:t xml:space="preserve">медицинская, социаль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КАЗАТЕЛЕМ МЕДИЦИНСКОГО ЭФФЕКТА МОЖЕТ ВЫСТУПА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излеченных больных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должительности предстоящей жизн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стижение максимального результата при минимальных  затра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9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>Увеличение дохода медицинского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39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КАЗАТЕЛЕМ СОЦИАЛЬНОГО ЭФФЕКТА МОЖЕТ ВЫСТУПАТЬ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излеченных больных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должительности предстоящей жизни населе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ижение максимальной прибыли  при минимальных  затратах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хода медицинского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ДАННОЙ МОЩНОСТИ СТАЦИОНАРА КОЛИЧЕСТВО ПРО</w:t>
              <w:softHyphen/>
              <w:t>ЛЕЧЕННЫХ БОЛЬНЫХ ЗАВИСИТ О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ебестоимости медицинско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Средней продолжительности госпитализации больного и числа дней работы койки в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я ЛП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Интенсивности труда медицинского персо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БЕСТОИМОСТЬ ГОСПИТАЛИЗАЦИИ ОДНОГО БОЛЬНОГО ВКЛЮЧ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Расходы  на лечение в основном профильном отде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Расходы на лечение больного в параклинических отделения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асходы  на лечение в основном профильном отделении с учетом общебольничных расходов вспомогательных подразделений, расходы на лечение больного в параклинических отделениях с учетом общебольничных расходов вспомогательных подразделений и расходы ЛПУ на проведение операции.</w:t>
            </w:r>
            <w:r>
              <w:rPr>
                <w:spacing w:val="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Расходы  на лечение в основном профильном отделении с учетом общебольничных расходов вспомогательных подразд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ЭКОНОМИЧЕСКИЙ АНАЛИЗ – ЭТ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совокупность методов формирования и обработки данных о производственной и финансовой деятельности медицинских учреждений и их подразделен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совокупность методов формирования цены на  услуг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 xml:space="preserve">совокупность методов формирования системы взаимоотношений с контролирующими органами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386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совокупность методов, выявляющих качество оказания медицинской помощ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ОМ ЭКОНОМИЧЕСКОГО АНАЛИЗА ЛПУ Я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Показатели, определяющие медицинский эффек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Показатели определяющие технологический эффек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Хозяйственная деятельность ЛПУ, направленная на осуществление их функций по медицинскому обслуживанию населения и эффективное использование имеющихся у них ресурс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. Планирование деятельности ЛП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РФ ПРИНЯТА МОДЕЛЬ ЗДРАВООХРАН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страхова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  <w:lang w:eastAsia="ru-RU"/>
              </w:rPr>
              <w:t>ВИДЫ МЕДИЦИНСКОГО СТРАХОВАНИЯ: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1.Обязательное.</w:t>
              <w:br/>
              <w:t>2.Доброволь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403" w:leader="none"/>
              </w:tabs>
              <w:spacing w:lineRule="auto" w:line="240" w:before="0" w:after="0"/>
              <w:ind w:right="215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Част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0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4.Вероят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7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11"/>
                <w:sz w:val="24"/>
                <w:szCs w:val="24"/>
                <w:lang w:eastAsia="ru-RU"/>
              </w:rPr>
              <w:t>МЕДИЦИНСКУЮ ПОМОЩЬ В СИСТЕМЕ ОМС ОКАЗЫВАЮТ УЧРЕЖДЕНИЯ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Учреждения любой формы собственности, аккредитованные в установ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Только государственны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Только муниципальны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учреждения, аккредитованные в установ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9"/>
                <w:sz w:val="24"/>
                <w:szCs w:val="24"/>
                <w:lang w:eastAsia="ru-RU"/>
              </w:rPr>
              <w:t>Только частные  учреждения, аккредитованные в установленном поряд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8"/>
                <w:lang w:eastAsia="ru-RU"/>
              </w:rPr>
              <w:t>ТАРИФЫ НА МЕДИЦИНСКИЕ УСЛУГИ В СИСТЕМЕ ОМС УСТАНАВЛИВАЮТСЯ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lineRule="auto" w:line="240" w:before="0" w:after="0"/>
              <w:ind w:left="0" w:firstLine="16"/>
              <w:jc w:val="both"/>
              <w:rPr>
                <w:rFonts w:eastAsia="Times New Roman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8"/>
                <w:lang w:eastAsia="ru-RU"/>
              </w:rPr>
              <w:t>совместно представителями медицинских компаний и  медицинскими учреждениями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lineRule="auto" w:line="240" w:before="0" w:after="0"/>
              <w:ind w:left="0" w:firstLine="16"/>
              <w:jc w:val="both"/>
              <w:rPr>
                <w:rFonts w:eastAsia="Times New Roman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8"/>
                <w:lang w:eastAsia="ru-RU"/>
              </w:rPr>
              <w:t>совместно представителями медицинских компаний,  медицинскими и органами исполните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lineRule="auto" w:line="240" w:before="0" w:after="0"/>
              <w:ind w:left="0" w:firstLine="16"/>
              <w:jc w:val="both"/>
              <w:rPr>
                <w:rFonts w:eastAsia="Times New Roman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8"/>
                <w:lang w:eastAsia="ru-RU"/>
              </w:rPr>
              <w:t xml:space="preserve">совместно территориальным фондом ОМС  и представителями медицинских компаний, 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lineRule="auto" w:line="240" w:before="0" w:after="0"/>
              <w:ind w:left="0" w:firstLine="16"/>
              <w:jc w:val="both"/>
              <w:rPr>
                <w:rFonts w:eastAsia="Times New Roman"/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8"/>
                <w:lang w:eastAsia="ru-RU"/>
              </w:rPr>
              <w:t xml:space="preserve">совместно территориальным фондом ОМС, органами исполнительной власти, медицинскими учреждениями и страховыми компания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НАНСОВЫЕ РЕСУРСЫ ЛПУ - ЭТО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лько собственные денежные средства, находящиеся в хозяйственном обороте для обеспечения функционирования учрежде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лько привлеченные денежные средства находящиеся в хозяйственном обороте для обеспечения функционирования учрежде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привлечённые денежные средства, находящиеся в хозяйственном обороте для обеспечения функционирование учрежде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средства работающего в ЛПУ медицинского персонала для обеспечения  их нормальной жизне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7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11"/>
                <w:sz w:val="24"/>
                <w:szCs w:val="24"/>
                <w:lang w:eastAsia="ru-RU"/>
              </w:rPr>
              <w:t>МЕДИЦИНСКУЮ ПОМОЩЬ В СИСТЕМЕ ОМС ОКАЗЫВАЮТ УЧРЕЖДЕНИЯ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Учреждения любой формы собственности, аккредитованные в установ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Только государственны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Только муниципальны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учреждения, аккредитованные в установ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9"/>
                <w:sz w:val="24"/>
                <w:szCs w:val="24"/>
                <w:lang w:eastAsia="ru-RU"/>
              </w:rPr>
              <w:t>Только частные  учреждения, аккредитованные в установленном порядк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ОЙ ОМС ГАРАНТИРОВАН ОБЪЕМ МЕДИЦИНСКОЙ ПОМОЩИ ГРАЖДАНАМ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ны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сплатный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ьготны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се ответы правильные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ЫЕ ПОСТУПЛЕНИЯ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ИД ФИНАНСИРОВАНИЯ МЕДИЦИНСКОЙ ОРГАНИЗАЦИИ ЗА СЧЕТ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80" w:leader="none"/>
                <w:tab w:val="left" w:pos="4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 бюджетных источников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80" w:leader="none"/>
                <w:tab w:val="left" w:pos="4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биторской задолженност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80" w:leader="none"/>
                <w:tab w:val="left" w:pos="4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едиторской  задолженност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80" w:leader="none"/>
                <w:tab w:val="left" w:pos="4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ответы не вер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ФИНАНСОВОЕ СОСТОЯНИЕ МЕДИЦИНСКОГО УЧРЕЖДЕНИЯ НЕ ВЛИЯЕТ: 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тарифов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личина подушевых нормативов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истема налогообложения 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уктура ЛП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ОБЩЕУЧРЕЖДЕНЧЕСКОМУ ПЕРСОНАЛУ МЕДИЦИНСКОГО УЧРЕЖДЕНИЯ ОТНОСЯТ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ач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в. отделение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ая сестр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с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</w:t>
              <w:softHyphen/>
              <w:t>ЖЕТ</w:t>
              <w:softHyphen/>
              <w:t>НАЯ СИС</w:t>
              <w:softHyphen/>
              <w:t>ТЕ</w:t>
              <w:softHyphen/>
              <w:t>МА 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Я ЗДРА</w:t>
              <w:softHyphen/>
              <w:t>ВО</w:t>
              <w:softHyphen/>
              <w:t>ОХРА</w:t>
              <w:softHyphen/>
              <w:t>НЕ</w:t>
              <w:softHyphen/>
              <w:t xml:space="preserve">НИЯ – ЭТО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е ме</w:t>
              <w:softHyphen/>
              <w:t>ди</w:t>
              <w:softHyphen/>
              <w:t>цин</w:t>
              <w:softHyphen/>
              <w:t>ских ор</w:t>
              <w:softHyphen/>
              <w:t>га</w:t>
              <w:softHyphen/>
              <w:t>ни</w:t>
              <w:softHyphen/>
              <w:t>за</w:t>
              <w:softHyphen/>
              <w:t>ций за счет лич</w:t>
              <w:softHyphen/>
              <w:t>ных средств фи</w:t>
              <w:softHyphen/>
              <w:t>зи</w:t>
              <w:softHyphen/>
              <w:t>че</w:t>
              <w:softHyphen/>
              <w:t>ских  лиц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е ме</w:t>
              <w:softHyphen/>
              <w:t>ди</w:t>
              <w:softHyphen/>
              <w:t>цин</w:t>
              <w:softHyphen/>
              <w:t>ских ор</w:t>
              <w:softHyphen/>
              <w:t>га</w:t>
              <w:softHyphen/>
              <w:t>ни</w:t>
              <w:softHyphen/>
              <w:t>за</w:t>
              <w:softHyphen/>
              <w:t>ций за счет юри</w:t>
              <w:softHyphen/>
              <w:t>ди</w:t>
              <w:softHyphen/>
              <w:t>че</w:t>
              <w:softHyphen/>
              <w:t>ских лиц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е ме</w:t>
              <w:softHyphen/>
              <w:t>ди</w:t>
              <w:softHyphen/>
              <w:t>цин</w:t>
              <w:softHyphen/>
              <w:t>ских ор</w:t>
              <w:softHyphen/>
              <w:t>га</w:t>
              <w:softHyphen/>
              <w:t>ни</w:t>
              <w:softHyphen/>
              <w:t>за</w:t>
              <w:softHyphen/>
              <w:t>ций че</w:t>
              <w:softHyphen/>
              <w:t>рез спе</w:t>
              <w:softHyphen/>
              <w:t>ци</w:t>
              <w:softHyphen/>
              <w:t>аль</w:t>
              <w:softHyphen/>
              <w:t>ных по</w:t>
              <w:softHyphen/>
              <w:t>сред</w:t>
              <w:softHyphen/>
              <w:t>ни</w:t>
              <w:softHyphen/>
              <w:t>ков за счет средств на</w:t>
              <w:softHyphen/>
              <w:t>ло</w:t>
              <w:softHyphen/>
              <w:t>го</w:t>
              <w:softHyphen/>
              <w:t>пла</w:t>
              <w:softHyphen/>
              <w:t>тель</w:t>
              <w:softHyphen/>
              <w:t>щи</w:t>
              <w:softHyphen/>
              <w:t>ков, фи</w:t>
              <w:softHyphen/>
              <w:t>зи</w:t>
              <w:softHyphen/>
              <w:t>че</w:t>
              <w:softHyphen/>
              <w:t>ских и юри</w:t>
              <w:softHyphen/>
              <w:t>ди</w:t>
              <w:softHyphen/>
              <w:t>че</w:t>
              <w:softHyphen/>
              <w:t xml:space="preserve">ских ли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 ответы не вер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ЕТИНГ В ЗДРАВООХРАНЕНИИ - ЭТО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 деятельности по продвижению медицинских товаров и услу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 деятельности по закупке медицинских това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 деятельности по производству медицинских товаров и услу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ответы не вер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МАРКЕТИНГА ПРИ ПОЛНОМ СПРОСЕ НА МЕДИЦИНСКИЙ ТОВАР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зить спрос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вить спрос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ть спрос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т цел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7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Е ЯВЛЯЕТСЯ ЭЛЕМЕНТОМ КОМПЛЕКСА МАРКЕТИНГА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вар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даж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вижен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СЛОЖНОСТИ, ИСПОЛЬЗУЕМЫЙ ПРИ КАЛЬКУЛЯЦИИ РАСХОДОВ НА МЕДИЦИНСКУЮ УСЛУГУ ПРИМЕНЯЕТС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усложнения методики выполнения услуги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выполнения услуги специалистом, имеющим дополнительную специализацию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условия выполнения услуги требуют дополнительных затрат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выполнения услуги специалист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СУБСПЕЦИАЛЬНОСТИ, ИСПОЛЬЗУЕМЫЙ ПРИ КАЛЬКУЛЯЦИИ РАСХОДОВ НА МЕДИЦИНСКУЮ УСЛУГУ ПРИМЕНЯЕТ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усложнения методики выполнения услуги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выполнения услуги специалистом, имеющим дополнительную специализаци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условия выполнения услуги требуют дополнительных затрат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выполнения услуги специалист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2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УСЛОВИЙ ВЫПОЛНЕНИЯ УСЛУГИ, ИСПОЛЬЗУЕМЫЙ ПРИ КАЛЬКУЛЯЦИИ РАСХОДОВ НА МЕДИЦИНСКУЮ УСЛУГУ ПРИМЕНЯЕТСЯ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усложнения методики выполнения услуги,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выполнения услуги специалистом, имеющим дополнительную специализацию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, если условия выполнения услуги требуют дополнительных затрат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выполнения услуги специалист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СЕГМЕНТАЦИИ РЫНКА ПО ПСИХОГРАФИЧЕСКОМУ ПРИНЦИПУ УЧИТЫВАЮТС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 характеристик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надлежность к общественному класс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СЕГМЕНТАЦИИ РЫНКА ПО ПОВЕДЕНЧЕСКОМУ ПРИНЦИПУ УЧИТЫВАЮТС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 реакции на услуг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   оказания услуг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услуг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жность оказания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ВЕРСИФИКАЦИЯ В ЗДРАВООХРАНЕНИИ ЭТО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старых услуг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новых услуг новым покупателя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явление инициатив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 страховой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Ы К ТЕСТАМ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260"/>
        <w:gridCol w:w="720"/>
        <w:gridCol w:w="1260"/>
        <w:gridCol w:w="540"/>
        <w:gridCol w:w="1260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5:00Z</dcterms:created>
  <dc:creator>алексей шагов</dc:creator>
  <dc:description/>
  <dc:language>en-US</dc:language>
  <cp:lastModifiedBy>User</cp:lastModifiedBy>
  <cp:lastPrinted>2023-09-05T17:28:00Z</cp:lastPrinted>
  <dcterms:modified xsi:type="dcterms:W3CDTF">2023-09-05T14:28:00Z</dcterms:modified>
  <cp:revision>21</cp:revision>
  <dc:subject/>
  <dc:title/>
</cp:coreProperties>
</file>